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2967990</wp:posOffset>
            </wp:positionH>
            <wp:positionV relativeFrom="line">
              <wp:posOffset>-126365</wp:posOffset>
            </wp:positionV>
            <wp:extent cx="2914650" cy="657225"/>
            <wp:effectExtent l="0" t="0" r="0" b="0"/>
            <wp:wrapTight wrapText="bothSides">
              <wp:wrapPolygon edited="0">
                <wp:start x="-4" y="0"/>
                <wp:lineTo x="21600" y="0"/>
                <wp:lineTo x="21600" y="21596"/>
                <wp:lineTo x="-4" y="21596"/>
                <wp:lineTo x="-4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arner Unit Achievement Check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C Entry Level Diploma in Practical Countryside Skills (Entry 2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6007692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ing6"/>
        <w:numPr>
          <w:ilvl w:val="0"/>
          <w:numId w:val="0"/>
        </w:numPr>
        <w:ind w:left="0" w:hanging="0"/>
        <w:rPr>
          <w:color w:val="000000"/>
        </w:rPr>
      </w:pPr>
      <w:r>
        <w:rPr>
          <w:bCs/>
          <w:color w:val="000000"/>
        </w:rPr>
        <w:t>Entry Level Diploma in Practical Countryside Skills (Entry 2)</w:t>
      </w:r>
    </w:p>
    <w:p>
      <w:pPr>
        <w:pStyle w:val="Heading2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K/502/0505 </w:t>
      </w:r>
      <w:r>
        <w:rPr>
          <w:b/>
          <w:szCs w:val="22"/>
        </w:rPr>
        <w:t xml:space="preserve">Recognise parts of the body of small animals and their function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parts of the body of small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parts of the body that are commonly checked for healt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ist the functions of parts of the body of small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M/502/0506 </w:t>
      </w:r>
      <w:r>
        <w:rPr>
          <w:b/>
          <w:szCs w:val="22"/>
        </w:rPr>
        <w:t xml:space="preserve">Recognise types of animal housing and bedding for small animal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types of animal accommod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animals need hous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suitable bedding for different types of animal accommod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animals need bedd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own safety and hygiene throughout opera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T/502/0507 </w:t>
      </w:r>
      <w:r>
        <w:rPr>
          <w:b/>
          <w:szCs w:val="22"/>
        </w:rPr>
        <w:t xml:space="preserve">Assist with cleaning housing for small animal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small animal accommodation for clean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tools, equipment and materials for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small animal accommod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store the accommodation for animal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the safety of self, others and animals during the oper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cleaning small animal hous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A/502/0508 </w:t>
      </w:r>
      <w:r>
        <w:rPr>
          <w:b/>
          <w:szCs w:val="22"/>
        </w:rPr>
        <w:t xml:space="preserve">Recognise types of foods and feed small animal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food commonly fed to small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feeding equipment for small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types of watering systems for small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Feed and water small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providing the correct amount of food for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making sure water is always availab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8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the safety of self, others and animals during feeding and water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R/502/0496 </w:t>
      </w:r>
      <w:r>
        <w:rPr>
          <w:b/>
          <w:szCs w:val="22"/>
        </w:rPr>
        <w:t xml:space="preserve">Recognise small animal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species of small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breeds of small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features of breeds of small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own safety and hygiene throughout opera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it is important to identify an  anim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D/501/6631 </w:t>
      </w:r>
      <w:r>
        <w:rPr>
          <w:b/>
          <w:szCs w:val="22"/>
        </w:rPr>
        <w:t xml:space="preserve">Communicating with others at work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people who he/she needs to communicate with in the workplac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the types of information he/she will need to communica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articipate in discussions with others in familiar contex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sk and respond to straightforward ques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J/501/6641 </w:t>
      </w:r>
      <w:r>
        <w:rPr>
          <w:b/>
          <w:szCs w:val="22"/>
        </w:rPr>
        <w:t xml:space="preserve">Introduction to customer care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the customers he/she works wit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escribe his/her work with them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how he/she contributes to good customer service through his/her wor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examples of positive ways in which he/she works with custome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R/502/0823 </w:t>
      </w:r>
      <w:r>
        <w:rPr>
          <w:b/>
          <w:szCs w:val="22"/>
        </w:rPr>
        <w:t xml:space="preserve">Recognise trees and plant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common tre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common pla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constituent parts of trees and pla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function of a tree or plant roo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function of a tree or plant trunk or stem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function of a tree or plant leaf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H/502/0826 </w:t>
      </w:r>
      <w:r>
        <w:rPr>
          <w:b/>
          <w:szCs w:val="22"/>
        </w:rPr>
        <w:t xml:space="preserve">Maintain a footpath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tools and equipment for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eck tools and equipment for safet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footpaths should be maintain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surfacing materi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an area of footpat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tidy si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keeping the area free from rubbis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8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recycling or compost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9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K/502/0827 </w:t>
      </w:r>
      <w:r>
        <w:rPr>
          <w:b/>
          <w:szCs w:val="22"/>
        </w:rPr>
        <w:t xml:space="preserve">Maintain a fence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tools, materials and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the fence to be maintain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rry out activities to repair damag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clear si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the site needs to be cleared  after wor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the safety of self and others during the oper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maintaining a fenc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M/502/0828 </w:t>
      </w:r>
      <w:r>
        <w:rPr>
          <w:b/>
          <w:szCs w:val="22"/>
        </w:rPr>
        <w:t xml:space="preserve">Plant an area to attract wildlife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ollect tools and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eck equipment is safe to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area for plant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rry out activities to plant an are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Name two plants in a wildlife are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Name two insects in a wildlife are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Name two animals in a wildlife are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T/502/3990 </w:t>
      </w:r>
      <w:r>
        <w:rPr>
          <w:b/>
          <w:szCs w:val="22"/>
        </w:rPr>
        <w:t xml:space="preserve">Introduction to cultivating plant cutting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oose a plant from a given selec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ake a cutting with assistanc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move leaves from cutting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p cutting in rooting compoun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ssist in filling pot with compos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ke a hole in compos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ush cutting into prepared po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Water cutting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ace cane in pot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Cs w:val="false"/>
        </w:rPr>
      </w:pPr>
      <w:r>
        <w:br w:type="page"/>
      </w:r>
      <w:r>
        <w:rPr>
          <w:iCs w:val="false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ssist in covering pot with polythen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oose a bright spot for the pot to be plac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ssist in picking off yellowing leav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L/502/3994 </w:t>
      </w:r>
      <w:r>
        <w:rPr>
          <w:b/>
          <w:szCs w:val="22"/>
        </w:rPr>
        <w:t xml:space="preserve">Introduction to the propagation of plant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oose two different types of seed from a given selec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a bulb from a given selection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uggest places where plants may be purchas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uggest where else new plants may be obtained (for example: friends; cuttings etc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possible containers for planting from a given rang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at may be needed for planting new seeds or cutting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uggest what plants need in order to grow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ay why it is important to care for pla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H/600/0277 </w:t>
      </w:r>
      <w:r>
        <w:rPr>
          <w:b/>
          <w:szCs w:val="22"/>
        </w:rPr>
        <w:t xml:space="preserve">Introduction to potting up rooted cuttings large seedlings or plugs by hand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Wear suitable protective clothing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rrange supplied tools, materials and equipment before use under supervi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eck that pots or modules are clean and undamag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ace drainage materials and/or compost in pots/modules and consolidate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ke planting holes in suitable positions and at correct depths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ant rooted cuttings, large seedlings or plugs and firm as dire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Handle plants carefully under supervi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osition labels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ovide water to plants and drain off excess under supervi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tools and equipment after use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r and tidy the work area after use under supervi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L/600/0287 </w:t>
      </w:r>
      <w:r>
        <w:rPr>
          <w:b/>
          <w:szCs w:val="22"/>
        </w:rPr>
        <w:t xml:space="preserve">Introduction to sowing seed indoors in container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Wear suitable protective clothing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rrange supplied tools, materials and equipment before use under supervi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eck that pots or trays are clean and undamag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ace drainage materials and compost in pots/trays, level and consolidate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Evenly sow seed in containers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over seed with compost to a depth suitable for the type of seed under supervi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osition labels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Water the compost and drain off excess under supervi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tools and equipment after use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r and tidy the work area after use under supervi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D/502/0517 </w:t>
      </w:r>
      <w:r>
        <w:rPr>
          <w:b/>
          <w:szCs w:val="22"/>
        </w:rPr>
        <w:t xml:space="preserve">Recognise plant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one of each of the plant types; tree, shrub, vegetable and frui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the common constituent parts of pla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a function of the plant roo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a function of the plant stem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a function of the plant leaf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A/502/0525 </w:t>
      </w:r>
      <w:r>
        <w:rPr>
          <w:b/>
          <w:szCs w:val="22"/>
        </w:rPr>
        <w:t xml:space="preserve">Recognise use and care for tools used in horticulture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and name common tools us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eck that tools are safe to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tools need to be checked for safet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erform tasks using hand tools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storing tools correct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the safety of self and others during the oper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F/502/0526 </w:t>
      </w:r>
      <w:r>
        <w:rPr>
          <w:b/>
          <w:szCs w:val="22"/>
        </w:rPr>
        <w:t xml:space="preserve">Prepare and plant an area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tools and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plant material to be us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area for plant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ant an are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plants need to be labell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plants need to be watered after plant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tidy si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8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J/502/0527 </w:t>
      </w:r>
      <w:r>
        <w:rPr>
          <w:b/>
          <w:szCs w:val="22"/>
        </w:rPr>
        <w:t xml:space="preserve">Weed a planted area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ollect tools and check they are safe to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tinguish between plants to be kept and weeds to be remov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identifying weeds correct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checking with the supervisor before removing weed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rry out activities to remove weed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tidy si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8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the safety of self and others during the oper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L/502/0528 </w:t>
      </w:r>
      <w:r>
        <w:rPr>
          <w:b/>
          <w:szCs w:val="22"/>
        </w:rPr>
        <w:t xml:space="preserve">Fill plant container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suitable plant containe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eck containers are safe and suitable to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containers should be clea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ollect tools and check for safety to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rry out activities to fill plant containe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firming the compost/medium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8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the safety of self, others and animals during the oper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L/502/0514 </w:t>
      </w:r>
      <w:r>
        <w:rPr>
          <w:b/>
          <w:szCs w:val="22"/>
        </w:rPr>
        <w:t xml:space="preserve">Identify floristry plant material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and name flowers used in florist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and name leaves used in florist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how long flowers and leaves will last in wat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ere flowers and leaves can be obtain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R/502/0515 </w:t>
      </w:r>
      <w:r>
        <w:rPr>
          <w:b/>
          <w:szCs w:val="22"/>
        </w:rPr>
        <w:t xml:space="preserve">Recognise use and care for hand tools used in floristry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hand tools used in florist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eck tools are safe to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checking tools are safe to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 hand tools to carry out basic floristry task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tools must be cleaned after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tools must be stored proper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8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own safety and hygien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Y/502/0516 </w:t>
      </w:r>
      <w:r>
        <w:rPr>
          <w:b/>
          <w:szCs w:val="22"/>
        </w:rPr>
        <w:t xml:space="preserve">Wrap flowers and plant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all materials and accessori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eck tools are safe to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rry out activities to wrap flowers and pla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ecorate wrapped flowers and pla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store unused materi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own safety and hygien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wrapping flowers and pla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reasons for including attachments to wrapped flowers and pla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H/502/0518 </w:t>
      </w:r>
      <w:r>
        <w:rPr>
          <w:b/>
          <w:szCs w:val="22"/>
        </w:rPr>
        <w:t xml:space="preserve">Prepare a container for a flower arrangement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all materials and accessori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eck tools are safe to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rry out activities to prepare a container for a flower arrange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securing foam in the contain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preparing floral foam by soaking in wat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store unused materi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own safety and hygien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K/502/0519 </w:t>
      </w:r>
      <w:r>
        <w:rPr>
          <w:b/>
          <w:szCs w:val="22"/>
        </w:rPr>
        <w:t xml:space="preserve">Make a round posy arrangement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all materials and accessori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eck tools are safe to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rry out activities to make a round posy arrange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it is important to cut stems to correct lengt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it may be necessary to spray completed arrangement with wat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store unused materi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own safety and hygien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K/502/0665 </w:t>
      </w:r>
      <w:r>
        <w:rPr>
          <w:b/>
          <w:szCs w:val="22"/>
        </w:rPr>
        <w:t xml:space="preserve">Recognise farm animal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and name farm animal speci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male, female and young farm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ist the male, female and young terms applied to farm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animal sexes must be identified correct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T/502/0670 </w:t>
      </w:r>
      <w:r>
        <w:rPr>
          <w:b/>
          <w:szCs w:val="22"/>
        </w:rPr>
        <w:t xml:space="preserve">Feed farm animal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bulk and concentrate farm animal food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equipment for feeding farm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feeding equipment must be clean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the correct amount of food should be fed to farm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Feed farm animals and check they are eating proper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checking that farm animals are eating proper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8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the safety of self, others and farm animals during the operatio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F/502/0669 </w:t>
      </w:r>
      <w:r>
        <w:rPr>
          <w:b/>
          <w:szCs w:val="22"/>
        </w:rPr>
        <w:t xml:space="preserve">Bed down farm animal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bedding used for farm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pply the correct amount of bedding for farm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bedding should be provided for farm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material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waste should be disposed of correct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the safety of self during the oper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A/502/0671 </w:t>
      </w:r>
      <w:r>
        <w:rPr>
          <w:b/>
          <w:szCs w:val="22"/>
        </w:rPr>
        <w:t xml:space="preserve">Recognise farm animal housing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different types of farm animal hous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key features of areas used to house farm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eck farm animal housing is safe and report to superviso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 why  farm  animals  need  hous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farm animal housing needs to be free from hazard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farm animal housing needs to be secur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F/502/0672 </w:t>
      </w:r>
      <w:r>
        <w:rPr>
          <w:b/>
          <w:szCs w:val="22"/>
        </w:rPr>
        <w:t xml:space="preserve">Move a farm animal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to move a farm anim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eck and clear route for the movement of farm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a route for moving farm animals needs to be check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ove farm animal(s) to new loc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farm animals should be moved in a quiet mann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cure farm animal(s) in new loc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own safety and hygien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L/502/0710 </w:t>
      </w:r>
      <w:r>
        <w:rPr>
          <w:b/>
          <w:szCs w:val="22"/>
        </w:rPr>
        <w:t xml:space="preserve">Recognise the body parts of poultry and their function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a male cockerel or drak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a female hen or duc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knowing the difference between a male and female bir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parts of the body of poult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the function of different parts of the bo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R/502/0711 </w:t>
      </w:r>
      <w:r>
        <w:rPr>
          <w:b/>
          <w:szCs w:val="22"/>
        </w:rPr>
        <w:t xml:space="preserve">Provide food and water for poultry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to feed and water poult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the correct food must be giv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feeding and watering containe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cleaning feed and water containe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ovide food and water for poult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grit needs to be provided for poult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8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the safety of self, others and animals during the oper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Y/502/0712 </w:t>
      </w:r>
      <w:r>
        <w:rPr>
          <w:b/>
          <w:szCs w:val="22"/>
        </w:rPr>
        <w:t xml:space="preserve">Clean poultry accommodation by hand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poultry accommodation for clean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tools, equipment and materials for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poultry accommodation, fixtures and fittings and dispose of was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waste needs to be disposed of correct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store the accommodation for poultry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bedding needs to be provid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8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the safety of self, others and animals during the opera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cleaning out poultry accommod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D/502/0713 </w:t>
      </w:r>
      <w:r>
        <w:rPr>
          <w:b/>
          <w:szCs w:val="22"/>
        </w:rPr>
        <w:t xml:space="preserve">Assist in catching poultry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birds to be caugh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crates to receive bird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crates need to be check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tch birds and crate secur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holding birds in the correct wa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own safety and hygiene throughout opera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personal hygiene is important when handling bird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H/502/0714 </w:t>
      </w:r>
      <w:r>
        <w:rPr>
          <w:b/>
          <w:szCs w:val="22"/>
        </w:rPr>
        <w:t xml:space="preserve">Collect and sort poultry egg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to, and collect, egg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ort and separate eggs into group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sorting egg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rd details of egg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ack eggs in suitable containers and dispose of was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placing eggs correctly in the box or tra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waste  need to be disposed of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8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own safety and hygiene throughout opera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L/502/0612 </w:t>
      </w:r>
      <w:r>
        <w:rPr>
          <w:b/>
          <w:szCs w:val="22"/>
        </w:rPr>
        <w:t xml:space="preserve">Recognise types and parts of the body of small animal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species of small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parts of the body of small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key differences between animal speci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how one animal species mov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own safety and hygiene throughout opera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R/502/0613 </w:t>
      </w:r>
      <w:r>
        <w:rPr>
          <w:b/>
          <w:szCs w:val="22"/>
        </w:rPr>
        <w:t xml:space="preserve">Assist with catching and restraining a small animal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suitable equipment for catching and restraining small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ssist with catching a small anim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ssist with restraining a small anim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equipment used to move/transport small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ove/transport a small animal from one location to anoth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own safety and hygiene throughout opera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why care should be taken when moving  and restraining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Y/502/0614 </w:t>
      </w:r>
      <w:r>
        <w:rPr>
          <w:b/>
          <w:szCs w:val="22"/>
        </w:rPr>
        <w:t xml:space="preserve">Check that a small animal is healthy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to restrain a small anim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strain a small anim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areas of the body for checking to establish healt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signs of good health in small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own safety and hygiene throughout opera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the signs which indicate that a small animal is health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D/502/0615 </w:t>
      </w:r>
      <w:r>
        <w:rPr>
          <w:b/>
          <w:szCs w:val="22"/>
        </w:rPr>
        <w:t xml:space="preserve">Groom a small animal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grooming a small anim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items of grooming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strain a small animal for groom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room a small anim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the safety of self, others and animals during the oper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PPE needs to be wor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H/502/0616 </w:t>
      </w:r>
      <w:r>
        <w:rPr>
          <w:b/>
          <w:szCs w:val="22"/>
        </w:rPr>
        <w:t xml:space="preserve">Show visitors around a small animal enterprise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sent self appropriat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onduct self appropriately and polit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greeting visitors polit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how visitors around the uni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visitors should not touch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Y/502/0824 </w:t>
      </w:r>
      <w:r>
        <w:rPr>
          <w:b/>
          <w:szCs w:val="22"/>
        </w:rPr>
        <w:t xml:space="preserve">Recognise trees and plants and their importance to wildlife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common tre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common pla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constituent parts of a tree or pla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the functions of constituent parts of trees or pla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the benefits of trees to wildlif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the difference between deciduous and evergreen tre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D/502/0923 </w:t>
      </w:r>
      <w:r>
        <w:rPr>
          <w:b/>
          <w:szCs w:val="22"/>
        </w:rPr>
        <w:t xml:space="preserve">Edge and repair a footpath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tools and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site for wor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rry out activities to edge and repair a footpat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secure edging is required at the sides of a pat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wooden stakes are cut off at an ang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the safety of self and others during the oper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H/502/0924 </w:t>
      </w:r>
      <w:r>
        <w:rPr>
          <w:b/>
          <w:szCs w:val="22"/>
        </w:rPr>
        <w:t xml:space="preserve">Maintain an area of habitat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tools and equipment for wor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rry out maintenance appropriate to the habita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maintaining a habita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plants and animals common to the habita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ist plants and animals commonly found in a habita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animals, birds and insects should be encouraged to a wildlife are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materials and tidy si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8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K/502/0925 </w:t>
      </w:r>
      <w:r>
        <w:rPr>
          <w:b/>
          <w:szCs w:val="22"/>
        </w:rPr>
        <w:t xml:space="preserve">Plant young tree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tools, materials and equipment for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ground for plant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the best time of year to plant young tre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rry out activities to plant tre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Name conditions when it is unsuitable to plant tre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Name maintenance tasks that need to be undertak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tidy si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8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R/502/0935 </w:t>
      </w:r>
      <w:r>
        <w:rPr>
          <w:b/>
          <w:szCs w:val="22"/>
        </w:rPr>
        <w:t xml:space="preserve">Show visitors around a wildlife area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sent self appropriat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onduct self appropriat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visitors should be greeted polit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reet visitors and show visitors around an area of habitat, conservation or wildlif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visitors should not trample on pla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plants, trees and animals to visito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L/600/0290 </w:t>
      </w:r>
      <w:r>
        <w:rPr>
          <w:b/>
          <w:szCs w:val="22"/>
        </w:rPr>
        <w:t xml:space="preserve">Sow seed indoors in container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and wear appropriate protective cloth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Follow safety procedures as directed to ensure the health and safety of self and othe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Organise tools, materials and equipment before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ace drainage materials and compost in pots/trays, level and consolida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one type of seed that needs special treatment before sowing under supervi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Evenly sow at least two different sizes of se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over seed with compost if necessary to a depth suitable for the type of seed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Write labels and position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Water the compost and drain off excess without undue disturbance to se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over pots/tray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ore unused seed as dire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and store tools and equipment after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r and tidy the work area after use, disposing of debris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F/502/1028 </w:t>
      </w:r>
      <w:r>
        <w:rPr>
          <w:b/>
          <w:szCs w:val="22"/>
        </w:rPr>
        <w:t xml:space="preserve">Shred waste vegetation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shredding waste vegetable matt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shredder and check for safety to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 reason for checking the shredder is safe to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safe methods to load and operate shredder and recover shredded materi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 reason for loading material safely into the shredd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rry out activities to shred waste veget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 reason for recovering shredded material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Web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8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ut shredded material in composter or on ground as mulc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9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R/502/4550 </w:t>
      </w:r>
      <w:r>
        <w:rPr>
          <w:b/>
          <w:szCs w:val="22"/>
        </w:rPr>
        <w:t xml:space="preserve">Developing practical skills for maintaining plant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the correct tools and equipment used to undertake specific plant maintenance opera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ssist with completing a simple risk assess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a safe and tidy working environ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and correctly store tools and equipment used in plant maintenanc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ssist with the deadheading of a variety of plant materi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rry out weed removal from established beds and borde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pread mulch to the specified density on beds and borde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Edge a bed or border to a specified standar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R/600/0288 </w:t>
      </w:r>
      <w:r>
        <w:rPr>
          <w:b/>
          <w:szCs w:val="22"/>
        </w:rPr>
        <w:t xml:space="preserve">Assist with potting up rooted cuttings, large seedlings or plugs by hand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and wear appropriate protective cloth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Follow safety procedures as directed to ensure the health and safety of self and othe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Organise tools, materials and equipment before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ace drainage materials and/or compost in pots/modules and consolidate to suit planting needs as dire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cuttings, seedlings or plugs for potting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ke planting holes in suitable positions and at correct depth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ant rooted cuttings, large seedlings or plugs and firm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Handle plants carefully as demonstra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Write labels and position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ovide water without undue disturbance to plants or waterlogg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ace pots/modules into trays/carriers on comple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and store tools and equipment after use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r and tidy the work area after use, disposing of debris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Y/600/0289 </w:t>
      </w:r>
      <w:r>
        <w:rPr>
          <w:b/>
          <w:szCs w:val="22"/>
        </w:rPr>
        <w:t xml:space="preserve">Identify plant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three main parts of a pla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two or more characteristics of woody pla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the main differences between trees and shrub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two or more main features of herbaceous pla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the main difference between perennials and annu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two examples of how plants could be harmful to people or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two or more plants from each of the following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re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hrub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erennial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nnu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ndicate, for each of the examples named, one main feature that helped recogni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K/502/0617 </w:t>
      </w:r>
      <w:r>
        <w:rPr>
          <w:b/>
          <w:szCs w:val="22"/>
        </w:rPr>
        <w:t xml:space="preserve">Recognise parts of plant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constituent parts of a pla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ist the functions of different parts of a pla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M/502/0618 </w:t>
      </w:r>
      <w:r>
        <w:rPr>
          <w:b/>
          <w:szCs w:val="22"/>
        </w:rPr>
        <w:t xml:space="preserve">Insert plant material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ollect and prepare plant material for insert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handling plant material careful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oose tools and equipment and check they are safe to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rry out activities to insert plant materi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ovide immediate aftercare to pla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the conditions needed for plants to grow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T/502/0619 </w:t>
      </w:r>
      <w:r>
        <w:rPr>
          <w:b/>
          <w:szCs w:val="22"/>
        </w:rPr>
        <w:t xml:space="preserve">Control weeds in a planted area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the weeds to be removed in the planted are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ollect tools and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Name a method of weed contro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rry out activities to weed an are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types of material suitable for use as a mulc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ist soil conditions when mulch should not be appli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K/502/0620 </w:t>
      </w:r>
      <w:r>
        <w:rPr>
          <w:b/>
          <w:szCs w:val="22"/>
        </w:rPr>
        <w:t xml:space="preserve">Edge up an amenity area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tools and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Edge amenity are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edging up an amenity are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plants should not be covered with excess soi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finish area as appropria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M/502/0621 </w:t>
      </w:r>
      <w:r>
        <w:rPr>
          <w:b/>
          <w:szCs w:val="22"/>
        </w:rPr>
        <w:t xml:space="preserve">Water plant material by hand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oose and collect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osition equipment safely and correct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rry out watering activities methodical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why plants need to have an adequate water supp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the effect of having too fast a flow ra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the effect of having too slow a flow ra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T/502/1026 </w:t>
      </w:r>
      <w:r>
        <w:rPr>
          <w:b/>
          <w:szCs w:val="22"/>
        </w:rPr>
        <w:t xml:space="preserve">Construct a composter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tools to prepare site and for construction of compost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suitable materi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it is necessary to use well preserved timber in the construction proces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rry out activities to construct a compost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it is important to allow air into the compost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composting materi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8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M/502/1011 </w:t>
      </w:r>
      <w:r>
        <w:rPr>
          <w:b/>
          <w:szCs w:val="22"/>
        </w:rPr>
        <w:t xml:space="preserve">Lay slab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tools and materials and check for safety to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, transport and lay bedding materi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slabs must be lifted and handled correct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rry out activities to lay slab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filling the joints between slab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and tidy work are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8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9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wearing steel toe-capped footwear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A/504/5327 </w:t>
      </w:r>
      <w:r>
        <w:rPr>
          <w:b/>
          <w:szCs w:val="22"/>
        </w:rPr>
        <w:t xml:space="preserve">Assist with the maintenance and repair of hand tool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and use appropriate personal protective equipment and cloth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rry out tasks with due regard for the health and safety of self and othe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Follow instructions when maintaining and repairing hand too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situations when assistance is required and refer to the appropriate pers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the importance of maintaining hand too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and oil a range of hand too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the faults on three different hand too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ssist with the repair of basic faults on three different hand too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ore the equipment safely following maintenanc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debris in accordance with health and safety guidance and site requireme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eave the site clean and ti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and store tools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J/504/5329 </w:t>
      </w:r>
      <w:r>
        <w:rPr>
          <w:b/>
          <w:szCs w:val="22"/>
        </w:rPr>
        <w:t xml:space="preserve">Identification of pests and disease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three common garden pes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the damage caused by three common garden pes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three common plant diseas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at is meant by a beneficial insec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common beneficial insec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A/504/5330 </w:t>
      </w:r>
      <w:r>
        <w:rPr>
          <w:b/>
          <w:szCs w:val="22"/>
        </w:rPr>
        <w:t xml:space="preserve">Introduction to cultivating plant cutting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a plant from which to take cutting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ake cutting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move lower leaves of cutt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p bottom of cutting in rooting compound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Fill pot with a given compos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Insert three to six cuttings close to the side of the po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Water in the cutting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ace canes in pot, taking care not to damage the cutting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Cs w:val="false"/>
        </w:rPr>
      </w:pPr>
      <w:r>
        <w:br w:type="page"/>
      </w:r>
      <w:r>
        <w:rPr>
          <w:iCs w:val="false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ace polythene bag over the canes and secure around the base of po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ace the pot in a bright sunless spo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move any yellowing leav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eave undisturbed until new growth appea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debris in accordance with health and safety guidance and site requireme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eave the site clean and ti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and store tools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F/504/5331 </w:t>
      </w:r>
      <w:r>
        <w:rPr>
          <w:b/>
          <w:szCs w:val="22"/>
        </w:rPr>
        <w:t xml:space="preserve">Introduction to ground preparation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and wear personal protective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tools and equipment for ground prepar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Follow instructions to dig an area of ground using a spade and for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Firm ground by treading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ake the ground to create a tilth suitable for planting or sow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debris in accordance with health and safety guidance and site requireme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eave the site clean and ti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and store tools safely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J/504/5332 </w:t>
      </w:r>
      <w:r>
        <w:rPr>
          <w:b/>
          <w:szCs w:val="22"/>
        </w:rPr>
        <w:t xml:space="preserve">Introduction to lawn care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and wear appropriate personal protective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appropriate tools and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the main tasks involved in lawn car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equipment used for the following task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mowing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feeding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aerating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scarifying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edging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repair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erate and scarify an area of law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pply appropriate top dressing to an area of law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Edge a length of law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move a bump/raised area from a law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debris in accordance with health and safety guidance and site requireme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eave the site clean and ti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and store tools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L/504/5333 </w:t>
      </w:r>
      <w:r>
        <w:rPr>
          <w:b/>
          <w:szCs w:val="22"/>
        </w:rPr>
        <w:t xml:space="preserve">Introduction to planting bulbs in pot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and wear appropriate personal protective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and prepare equipment and materi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Fill pots with compos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ant bulbs in po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Water and label planted po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ace planted pots in appropriate storage are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debris in accordance with health and safety guidance and site requireme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eave the site clean and ti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and store tools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R/504/5334 </w:t>
      </w:r>
      <w:r>
        <w:rPr>
          <w:b/>
          <w:szCs w:val="22"/>
        </w:rPr>
        <w:t xml:space="preserve">Introduction to propagation of plant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a range of seed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bulbs and tube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Name plants from which cuttings could be tak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Name sources from where embryo plants could be purchas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alternative ways of obtaining new pla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a range of suitable containers for planting embryo pla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suitable planting materi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at other factors need to be considered when planting embryo pla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the benefits of correct maintenance of embryo pla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Y/504/5335 </w:t>
      </w:r>
      <w:r>
        <w:rPr>
          <w:b/>
          <w:szCs w:val="22"/>
        </w:rPr>
        <w:t xml:space="preserve">Introduction to pruning trees and shrub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and wear appropriate personal protective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appropriate tools and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work area and subject to be prun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move plant material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move cut material from immediate are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ck cut material ready for dispos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cut material appropriat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debris in accordance with health and safety guidance and site requireme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eave the site clean and ti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and store tools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D/504/5336 </w:t>
      </w:r>
      <w:r>
        <w:rPr>
          <w:b/>
          <w:szCs w:val="22"/>
        </w:rPr>
        <w:t xml:space="preserve">Introduction to the season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rd daily weather over a period of tim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Outline the main features of each seas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the effects of different seasons on plant growt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rd key seasonal featur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rd seasonal plant growth patter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Outline allotment or garden work for each of the four seas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the basic requirements of plants in each seas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H/504/5337 </w:t>
      </w:r>
      <w:r>
        <w:rPr>
          <w:b/>
          <w:szCs w:val="22"/>
        </w:rPr>
        <w:t xml:space="preserve">Plant flower bulbs for naturalisation or bedding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and wear appropriate personal protective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appropriate tools and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groun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eck the condition of the bulb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appropriate bulb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ant bulbs at appropriate spacing and dept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Backfill and firm soi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abel planted are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debris in accordance with health and safety guidance and site requireme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eave the site clean and ti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and store tools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K/504/5338 </w:t>
      </w:r>
      <w:r>
        <w:rPr>
          <w:b/>
          <w:szCs w:val="22"/>
        </w:rPr>
        <w:t xml:space="preserve">Prepare and plant an area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and wear personal protective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appropriate tools and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an area of ground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ace plant material at given distan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Backfill planting posi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abel plant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Water planted are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debris in accordance with health and safety guidance and site requireme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eave the site clean and ti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and store tools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M/504/5339 </w:t>
      </w:r>
      <w:r>
        <w:rPr>
          <w:b/>
          <w:szCs w:val="22"/>
        </w:rPr>
        <w:t xml:space="preserve">Prick out seedlings singly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and wear appropriate personal protective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appropriate tools and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Fill and prepare selected containe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ick out seedlings singly to given spac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abel planted containe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Water planted containe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debris in accordance with health and safety guidance and site requireme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eave the site clean and ti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and store tools safely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H/504/5340 </w:t>
      </w:r>
      <w:r>
        <w:rPr>
          <w:b/>
          <w:szCs w:val="22"/>
        </w:rPr>
        <w:t xml:space="preserve">Sow seed outdoors in drills by hand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and wear appropriate personal protective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appropriate tools and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an area of ground to sow seed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raw out a shallow dril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ow seed at given spacing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over the drill at given dept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abel dril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Water dril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debris in accordance with health and safety guidance and site requireme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eave the site clean and ti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and store tools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K/504/5341 </w:t>
      </w:r>
      <w:r>
        <w:rPr>
          <w:b/>
          <w:szCs w:val="22"/>
        </w:rPr>
        <w:t xml:space="preserve">Tree planting and staking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and wear appropriate personal protective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appropriate too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area of ground as instru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tree and check condi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lect and position stak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ant tree at appropriate dept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Backfill planting and apply mulch if appropria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ttach tree to stak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Water planted tre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Cs w:val="false"/>
        </w:rPr>
      </w:pPr>
      <w:r>
        <w:br w:type="page"/>
      </w:r>
      <w:r>
        <w:rPr>
          <w:iCs w:val="false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debris in accordance with health and safety guidance and site requireme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eave the site clean and ti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and store tools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T/502/0636 </w:t>
      </w:r>
      <w:r>
        <w:rPr>
          <w:b/>
          <w:szCs w:val="22"/>
        </w:rPr>
        <w:t xml:space="preserve">Condition floristry plant material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npack fresh flowers and foliag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materials and tools and check for safe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rry out activities to condition plant materi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storing plant material in cool dry shady condi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it is important to check that plant material is healthy and not damag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flower food to be added to wat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ore tools and unused materials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L/502/0805 </w:t>
      </w:r>
      <w:r>
        <w:rPr>
          <w:b/>
          <w:szCs w:val="22"/>
        </w:rPr>
        <w:t xml:space="preserve">Recognise materials used in floristry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floristry materi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floristry accessori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using the correct  materi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it is important to handle and store materials correctly and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R/502/0806 </w:t>
      </w:r>
      <w:r>
        <w:rPr>
          <w:b/>
          <w:szCs w:val="22"/>
        </w:rPr>
        <w:t xml:space="preserve">Gift wrap a single flower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all materials and accessori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eck tools are safe to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gift wrapping fresh plant materi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rry out activities to gift wrap a single flow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it is necessary to handle plant material with car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ecorate gift wrapped flower as appropria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it is important to secure materials correct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8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store unused materi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Y/502/0807 </w:t>
      </w:r>
      <w:r>
        <w:rPr>
          <w:b/>
          <w:szCs w:val="22"/>
        </w:rPr>
        <w:t xml:space="preserve">Make a country basket arrangement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all materials and accessori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eck tools are safe to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rry out activities to make a country basket arrange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cutting flower/ leaves to correct lengt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positioning flowers/ leaves in floral foam securely and correct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it is important to cover all of the floral foam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ovide water for arrangement as appropria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8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store unused materi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D/502/0808 </w:t>
      </w:r>
      <w:r>
        <w:rPr>
          <w:b/>
          <w:szCs w:val="22"/>
        </w:rPr>
        <w:t xml:space="preserve">Make a single flower buttonhole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all materials and accessori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eck tools are safe to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rry out activities to make a single flower buttonho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wiring the flower and foliag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it is necessary to cover the flower stem with stem tap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ttach fastening under supervi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spraying the completed buttonhole with wat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8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pose of waste and store unused materi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9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own safety and hygien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M/502/4538 </w:t>
      </w:r>
      <w:r>
        <w:rPr>
          <w:b/>
          <w:szCs w:val="22"/>
        </w:rPr>
        <w:t xml:space="preserve">Care of farm animal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different farm animal gender typ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signs of health in farm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ssist with moving farm animals from one place to anoth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ssist with basic treatment of farm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ssist with preparing food for farm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ssist with feeding and watering farm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Cs w:val="false"/>
        </w:rPr>
      </w:pPr>
      <w:r>
        <w:br w:type="page"/>
      </w:r>
      <w:r>
        <w:rPr>
          <w:iCs w:val="false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ssist with cleaning out a pen used to accommodate farm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ssist with preparing a pen used to accommodate farm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a safe and tidy working environ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hazards when working with farm animals in order to reduce risk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Y/502/0726 </w:t>
      </w:r>
      <w:r>
        <w:rPr>
          <w:b/>
          <w:szCs w:val="22"/>
        </w:rPr>
        <w:t xml:space="preserve">Recognise a healthy farm animal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signs of health in farm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nspect animals for healt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ist signs that indicate a farm animal is ill or unwel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port finding to superviso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personal safety and hygiene when inspecting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farm animals should be regularly checked for healt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D/502/0727 </w:t>
      </w:r>
      <w:r>
        <w:rPr>
          <w:b/>
          <w:szCs w:val="22"/>
        </w:rPr>
        <w:t xml:space="preserve">Move and prepare farm animal pen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mantle farm animal pe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ove pens to new destin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farm animal pens need to be moved and must be secur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onstruct pen and check it provides adequate shelt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reasons for safe lifting techniqu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et up pen with clean bedding, water and fe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ntroduce animal to new p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8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own safety and hygien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H/502/0728 </w:t>
      </w:r>
      <w:r>
        <w:rPr>
          <w:b/>
          <w:szCs w:val="22"/>
        </w:rPr>
        <w:t xml:space="preserve">Clean farm animal housing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to clean farm animal hous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eck that tools and equipment are safe to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out farm animal hous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own safety and personal hygiene during opera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List safety procedures to follow during clean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reasons for cleaning farm animal hous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K/502/0729 </w:t>
      </w:r>
      <w:r>
        <w:rPr>
          <w:b/>
          <w:szCs w:val="22"/>
        </w:rPr>
        <w:t xml:space="preserve">Weigh farm animal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to weigh farm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ove and load animal into weighing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reasons for making sure the weigh area must be free from hazard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Weigh and record farm animal detai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lease farm animal safely and return to p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an weighing equipment and dispose of was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own safety during opera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8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the weight of animals is record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D/502/0730 </w:t>
      </w:r>
      <w:r>
        <w:rPr>
          <w:b/>
          <w:szCs w:val="22"/>
        </w:rPr>
        <w:t xml:space="preserve">Feed young farm animal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ollect and check feeding equipment is safe to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 why  feeding  equipment  should be checked  for safety/cleanliness before 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milk substitute to feed to young farm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feeding equip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Feed milk substitute to young farm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own safety and hygiene during opera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feeding milk substitute to young farm anima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L/502/0769 </w:t>
      </w:r>
      <w:r>
        <w:rPr>
          <w:b/>
          <w:szCs w:val="22"/>
        </w:rPr>
        <w:t xml:space="preserve">Characteristics and breeds of poultry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breeds of poult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identifying different  breeds of  poultry correct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the characteristics of different breeds of poult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the purpose of different breeds of  poult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F/502/0770 </w:t>
      </w:r>
      <w:r>
        <w:rPr>
          <w:b/>
          <w:szCs w:val="22"/>
        </w:rPr>
        <w:t xml:space="preserve">Poultry housing and bedding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types of housing for poult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the features of poultry accommod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types of suitable bedding for poult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suitable bedding needs to be provided for poult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adequate ventilation is required for poultry accommod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poultry accommodation needs to be situated in a suitable posi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Y/502/0774 </w:t>
      </w:r>
      <w:r>
        <w:rPr>
          <w:b/>
          <w:szCs w:val="22"/>
        </w:rPr>
        <w:t xml:space="preserve">Check that poultry are healthy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atch and hold poultry correct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dentify areas on a bird to check for healt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cognise signs of health in poult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observing bird behaviou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sick birds must be isolated from the floc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own safety and hygiene throughout opera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checking that a bird is health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D/502/0775 </w:t>
      </w:r>
      <w:r>
        <w:rPr>
          <w:b/>
          <w:szCs w:val="22"/>
        </w:rPr>
        <w:t xml:space="preserve">Disinfect poultry accommodation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poultry accommodation for disinfec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tools, equipment and materials for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it is important to mix  disinfectant to the correct strengt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isinfect poultry accommodation ensuring adequate ventilation throughout the proces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store the accommodation for bird 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e, clean and store PPE, tools and equipment safe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the safety of self, others and animals during the oper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PPE needs to be wor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birds should be removed from the accommodation prior to disinfec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3261" w:leader="none"/>
        </w:tabs>
        <w:jc w:val="lef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Centre Name: ________________________      Learner Name: ______________________________________________</w:t>
      </w:r>
    </w:p>
    <w:p>
      <w:pPr>
        <w:pStyle w:val="Normal"/>
        <w:jc w:val="both"/>
        <w:rPr/>
      </w:pPr>
      <w:r>
        <w:rPr/>
        <w:t>Notes to learners – this checklist is to be completed, to show that you have met all the mandatory and required optional units for the qualifi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H/502/0776 </w:t>
      </w:r>
      <w:r>
        <w:rPr>
          <w:b/>
          <w:szCs w:val="22"/>
        </w:rPr>
        <w:t xml:space="preserve">Grading poultry eggs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202"/>
        <w:gridCol w:w="1184"/>
        <w:gridCol w:w="1250"/>
        <w:gridCol w:w="2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ssment Criteri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idence (Brief description/titl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folio Refer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Complet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epare equipment for grading poultry egg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eggs need to be weigh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ort and grade eggs by weigh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ack eggs into marked boxes and stor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5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eggs should be stored correctly before sa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ive a reason for marking eggs with a best before da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7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ate why dirty eggs should not be wash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8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intain own safety and hygiene throughout opera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UTOR COMMENT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  <w:t>If chosen for sampling, Internal/External Moderators must complete the following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7"/>
      </w:tblGrid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  <w:tr>
        <w:trPr/>
        <w:tc>
          <w:tcPr>
            <w:tcW w:w="1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EXTERNAL MODERATOR COMMENTS:</w:t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ainheading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me:                                                            Signature:                                                                                       Date:                                 </w:t>
            </w:r>
          </w:p>
        </w:tc>
      </w:tr>
    </w:tbl>
    <w:p>
      <w:pPr>
        <w:pStyle w:val="Mainheading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ainheading"/>
        <w:spacing w:before="0" w:after="0"/>
        <w:jc w:val="both"/>
        <w:rPr/>
      </w:pPr>
      <w:r>
        <w:rPr>
          <w:b w:val="false"/>
          <w:bCs/>
          <w:sz w:val="22"/>
        </w:rPr>
        <w:t>Please ensure these forms are copied and distributed to each learner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  <w:r>
      <w:rPr/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96</w:t>
    </w:r>
    <w:r>
      <w:rPr>
        <w:lang w:val="en-US" w:eastAsia="en-US"/>
      </w:rPr>
      <w:fldChar w:fldCharType="end"/>
    </w:r>
    <w:r>
      <w:rPr/>
      <w:t xml:space="preserve">                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BC Awards Internal Assess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basedOn w:val="Normal"/>
    <w:qFormat/>
    <w:pPr>
      <w:spacing w:before="480" w:after="240"/>
    </w:pPr>
    <w:rPr>
      <w:rFonts w:cs="Times New Roman"/>
      <w:b/>
      <w:iCs w:val="false"/>
      <w:sz w:val="28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iCs w:val="false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4:00Z</dcterms:created>
  <dc:creator>CENTRA</dc:creator>
  <dc:description/>
  <dc:language>en-US</dc:language>
  <cp:lastModifiedBy>Amy Robinson</cp:lastModifiedBy>
  <dcterms:modified xsi:type="dcterms:W3CDTF">2018-08-22T08:44:00Z</dcterms:modified>
  <cp:revision>2</cp:revision>
  <dc:subject/>
  <dc:title>ABC Level 1 Certificate in an Introduction to Youth Work</dc:title>
</cp:coreProperties>
</file>